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ИЙ ПЛАН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5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198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-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</w:rPr>
              <w:t>06.20.10-00.00</w:t>
            </w:r>
            <w:r>
              <w:rPr>
                <w:rStyle w:val="Rvts0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ічень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конкуренції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-2010-35.11.1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b/>
              </w:rPr>
              <w:t>Енергія електрична (35.11.10-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січень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конкуренції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4.01.15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3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5-01-16T10:21:00Z</cp:lastPrinted>
  <dcterms:modified xsi:type="dcterms:W3CDTF">2015-01-23T14:04:00Z</dcterms:modified>
  <cp:revision>67</cp:revision>
  <dc:subject/>
  <dc:title>МІНІСТЕРСТВО ЕКОНОМІКИ УКРАЇНИ</dc:title>
</cp:coreProperties>
</file>