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ИЙ ПЛАН ЗАКУПІВЕЛЬ (проек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u w:val="single"/>
          <w:lang w:val="uk-UA"/>
        </w:rPr>
        <w:t>2015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2520"/>
        <w:gridCol w:w="1440"/>
        <w:gridCol w:w="1980"/>
        <w:gridCol w:w="252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-2010–01.13.5  </w:t>
            </w:r>
            <w:r>
              <w:rPr>
                <w:b/>
                <w:bCs/>
                <w:color w:val="0000FF"/>
                <w:lang w:val="uk-UA"/>
              </w:rPr>
              <w:t>Коренеплоди та бульби їстівні з високим умістом крохмалю та інуліну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-2010-10.12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М'ясо свійської птиці, свіже чи охолодж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51.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Сир сичужний та кисломолочний с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–10.71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Вироби хлібобулочні, кондитерські та кулінарні, борошняні, нетривалого зберіг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11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М'ясо великої рогатої худоби, свиней, овець, кіз, коней та інших тварин родини конячих, свіже чи охолодж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13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Консерви та готові страви з м'яса, м'ясних субпродуктів чи кр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–10.51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Продукти молочні, ін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:2010–86.23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Послуги стоматологічні (послуги по наданню ортопедичної стоматологічної допомоги ветеранам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96.01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Послуги щодо прання та хімічного чищення текстильних і хутряних вироб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36.00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Обробляння та розподіляння води трубопров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35.12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Передавання електричн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06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 xml:space="preserve">Код ДК 016:2010 – 21.10.5 </w:t>
            </w:r>
            <w:hyperlink r:id="rId2">
              <w:r>
                <w:rPr>
                  <w:rStyle w:val="InternetLink"/>
                  <w:b/>
                  <w:color w:val="0000FF"/>
                  <w:lang w:val="uk-UA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0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>Код ДК 016:2010 – 21.10.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FF"/>
                  <w:lang w:val="uk-UA"/>
                </w:rPr>
                <w:t>Лізин, глутамінова кислота та їхні солі; солі та гідроксиди амонію четвертинні; фосфоаміноліліди; аміди та їхні похідні й солі з цих речовин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>Код ДК 016:2010 – 21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</w:rPr>
                <w:t>Лі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>Код ДК 016:2010 – 21.10.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FF"/>
                  <w:lang w:val="uk-UA"/>
                </w:rPr>
                <w:t>Залози та інші органи, екстракти цих речовин та інші речовини людського чи тваринного походження, н. в. і. у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Код ДК 016:2010 – 21.10.3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FF"/>
                  <w:lang w:val="uk-UA"/>
                </w:rPr>
                <w:t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>Код ДК 016:2010 – 21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FF"/>
                  <w:lang w:val="uk-UA"/>
                </w:rPr>
                <w:t>Ліки</w:t>
              </w:r>
            </w:hyperlink>
            <w:r>
              <w:rPr>
                <w:b/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( Ліки,інш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FF"/>
                  <w:lang w:val="uk-UA"/>
                </w:rPr>
                <w:t>Інструменти і прилади медичні, хірургічні та стоматологічні</w:t>
              </w:r>
            </w:hyperlink>
            <w:r>
              <w:rPr>
                <w:b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Шприци, систем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FF"/>
                  <w:lang w:val="uk-UA"/>
                </w:rPr>
                <w:t>Інструменти і прилади медичні, хірургічні та стоматологічні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- 2014      січень – 2015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05.09.14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99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0621" TargetMode="External"/><Relationship Id="rId3" Type="http://schemas.openxmlformats.org/officeDocument/2006/relationships/hyperlink" Target="http://dk16.dovidnyk.info/index.php?rozd=10600" TargetMode="External"/><Relationship Id="rId4" Type="http://schemas.openxmlformats.org/officeDocument/2006/relationships/hyperlink" Target="http://dk16.dovidnyk.info/index.php?rozd=10640" TargetMode="External"/><Relationship Id="rId5" Type="http://schemas.openxmlformats.org/officeDocument/2006/relationships/hyperlink" Target="http://dk16.dovidnyk.info/index.php?rozd=10630" TargetMode="External"/><Relationship Id="rId6" Type="http://schemas.openxmlformats.org/officeDocument/2006/relationships/hyperlink" Target="http://dk16.dovidnyk.info/index.php?rozd=10607" TargetMode="External"/><Relationship Id="rId7" Type="http://schemas.openxmlformats.org/officeDocument/2006/relationships/hyperlink" Target="http://dk16.dovidnyk.info/index.php?rozd=10640" TargetMode="External"/><Relationship Id="rId8" Type="http://schemas.openxmlformats.org/officeDocument/2006/relationships/hyperlink" Target="http://dk16.dovidnyk.info/index.php?rozd=14509" TargetMode="External"/><Relationship Id="rId9" Type="http://schemas.openxmlformats.org/officeDocument/2006/relationships/hyperlink" Target="http://dk16.dovidnyk.info/index.php?rozd=145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5:00Z</dcterms:created>
  <dc:creator>mi</dc:creator>
  <dc:description/>
  <cp:keywords/>
  <dc:language>en-US</dc:language>
  <cp:lastModifiedBy>Eko</cp:lastModifiedBy>
  <cp:lastPrinted>2014-06-04T13:37:00Z</cp:lastPrinted>
  <dcterms:modified xsi:type="dcterms:W3CDTF">2014-09-05T12:46:00Z</dcterms:modified>
  <cp:revision>64</cp:revision>
  <dc:subject/>
  <dc:title>МІНІСТЕРСТВО ЕКОНОМІКИ УКРАЇНИ</dc:title>
</cp:coreProperties>
</file>