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04" w:firstLine="3970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8504" w:firstLine="3970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грами</w:t>
      </w:r>
    </w:p>
    <w:p>
      <w:pPr>
        <w:pStyle w:val="Normal"/>
        <w:numPr>
          <w:ilvl w:val="0"/>
          <w:numId w:val="0"/>
        </w:numPr>
        <w:ind w:left="10490" w:firstLine="1843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обласної цільової програми </w:t>
      </w:r>
      <w:r>
        <w:rPr>
          <w:color w:val="000000"/>
          <w:sz w:val="26"/>
          <w:szCs w:val="26"/>
          <w:lang w:val="uk-UA"/>
        </w:rPr>
        <w:t>медичної реабілітації та соціальної реадаптації</w:t>
      </w:r>
      <w:r>
        <w:rPr>
          <w:sz w:val="26"/>
          <w:szCs w:val="26"/>
          <w:lang w:val="uk-UA"/>
        </w:rPr>
        <w:t xml:space="preserve"> учасників антитерористичної опера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іод до 2020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5"/>
        <w:gridCol w:w="3260"/>
        <w:gridCol w:w="1276"/>
        <w:gridCol w:w="1843"/>
        <w:gridCol w:w="1559"/>
        <w:gridCol w:w="994"/>
        <w:gridCol w:w="850"/>
        <w:gridCol w:w="852"/>
        <w:gridCol w:w="849"/>
        <w:gridCol w:w="1560"/>
        <w:gridCol w:w="28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Строк виконан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ня заходу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-н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, </w:t>
              <w:br/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   (у натуральних вимірниках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9"/>
        <w:gridCol w:w="3258"/>
        <w:gridCol w:w="1276"/>
        <w:gridCol w:w="1843"/>
        <w:gridCol w:w="1559"/>
        <w:gridCol w:w="859"/>
        <w:gridCol w:w="135"/>
        <w:gridCol w:w="7"/>
        <w:gridCol w:w="718"/>
        <w:gridCol w:w="85"/>
        <w:gridCol w:w="770"/>
        <w:gridCol w:w="49"/>
        <w:gridCol w:w="79"/>
        <w:gridCol w:w="805"/>
        <w:gridCol w:w="18"/>
        <w:gridCol w:w="9"/>
        <w:gridCol w:w="11"/>
        <w:gridCol w:w="7"/>
        <w:gridCol w:w="1421"/>
        <w:gridCol w:w="11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37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едичної, фізичної та психологічної реабілітації в умовах обласних медичних закладів (КЗ «Обласна лікарня відновного лікування» Херсонської обласної ради, КЗ «Херсонський обласний госпіталь інвалідів та ветеранів війни» Херсонської обласної ради)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lang w:val="uk-UA"/>
              </w:rPr>
              <w:t>1. Створення на базі комунального закладу «Обласна лікарня відновного лікування» Херсонської обласної ради реабілітаційного відділення на 30 ліжок для учасників антитерористичної операції (матеріально-технічне оснащення для повноцінного перебування на стаціонарному лікуванні, проведення капітального ремонту відділення -                 4500,0 тис.грн, придбання функціональних ліжок - 750,0 тис.грн, бойлерів -                  7,0 тис.грн, холодильників – 10,0 тис. грн, телевізорів - 25,0 тис.грн, кондиціонерів - 26,6 тис.грн, оснащення маніпуляційного кабінету -       100,0 тис.грн, участь у наукових конференціях – 45,0 тис.грн, виготовлення меблів, придбання обладнання (електрокардіограф цифровий - 50,0 тис.грн, денситометр - 379,0 тис.грн, апарат для анестезії S 6100 - 518,0 тис.грн,                автоклав ВК - 60,0 тис.грн, комплекс для фізичної реабілітації UGUL -                      242,0 тис.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Департамент охорони здоров'я обласної державної адміністрації, райдержадміністрації, КЗ </w:t>
            </w:r>
            <w:r>
              <w:rPr>
                <w:lang w:val="uk-UA"/>
              </w:rPr>
              <w:t>«</w:t>
            </w:r>
            <w:r>
              <w:rPr>
                <w:bCs/>
                <w:color w:val="000000"/>
                <w:lang w:val="uk-UA"/>
              </w:rPr>
              <w:t>Обласна лікарня відновного лікування</w:t>
            </w:r>
            <w:r>
              <w:rPr>
                <w:lang w:val="uk-UA"/>
              </w:rPr>
              <w:t>»</w:t>
            </w:r>
            <w:r>
              <w:rPr>
                <w:bCs/>
                <w:color w:val="000000"/>
                <w:lang w:val="uk-UA"/>
              </w:rPr>
              <w:t xml:space="preserve"> Херсон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6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6,6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тя відділення на 30 ліжок у 2018 – 2019 рока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оле-петиський райо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бюджети, районні бюджети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відсотковому відношенні до кількості учасників АТ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 Утримання реабілітаційного відділення на 30 ліжок на базі комунального закладу «Обласна лікарня відновного лікування» Херсонської обласн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Департамент охорони здоров'я обласної державної адміністрації,  КЗ </w:t>
            </w:r>
            <w:r>
              <w:rPr>
                <w:lang w:val="uk-UA"/>
              </w:rPr>
              <w:t>«</w:t>
            </w:r>
            <w:r>
              <w:rPr>
                <w:bCs/>
                <w:color w:val="000000"/>
                <w:lang w:val="uk-UA"/>
              </w:rPr>
              <w:t>Обласна лікарня відновного лікування</w:t>
            </w:r>
            <w:r>
              <w:rPr>
                <w:lang w:val="uk-UA"/>
              </w:rPr>
              <w:t>»</w:t>
            </w:r>
            <w:r>
              <w:rPr>
                <w:bCs/>
                <w:color w:val="000000"/>
                <w:lang w:val="uk-UA"/>
              </w:rPr>
              <w:t xml:space="preserve"> Херсон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3,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0,7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-чення комплек-сною реабіліта-цією демобілізо-ваних учасників антитеро-ристичної операції: у 2019 році – до 600 осіб, у 2020 році – до 2000 осіб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ликолепе-тиський 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бюдже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і бюджети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відсотковому відношенні до кількості учасників АТ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 Поліпшення матеріально-технічної та лікувально-діагностичної бази комунального закладу «Херсонський обласний госпіталь інвалідів та ветеранів війни» Херсонської обласної рад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ня у 2018 році УЗД-апарата експертного класу - 2650,0 тис.грн, апарата ударно-хвильової терапії для лікування і реабілітації учасників антитерористичної операції - 920,0 тис.грн, ультразвукого терапевтичного апарата                   19,9 тис.грн, апарата для магнітотерапії - 18,4 тис.грн, фотометра             автоматизованого -                    210,0 тис.грн, апарата штучної вентиляції легень - 268,0 тис.грн, монітора пацієнта - 94,6 тис.грн, дефібрилятора - 85,0 тис.грн, електрокардіографа -                 56,5 тис.грн, центрифуги - 35,5 тис.грн, автономного джерела живлення -                   508,0 тис.грн та капітальні ремонти коридору неврологічного відділення - 200,0 тис.грн, 9 палат для учасників АТО з укомплектуванням необхідним обладнанням - 750,0 тис.грн, фізіотерапевтичного відділення з виготовленням документації - 973,5 тис.грн, реконструкція вхідної групи між терапевтичним та хірургічним корпусами з влаштуванням внутрішнього пандуса - 418,4 тис.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у 2019 році стаціонарного рентген-апарата – 3300,0 тис.грн, продовження капітального ремонту фізіотерапевтичного відділення - 4184,3 тис.грн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у 2020 році артроскопічної стійки з астроскопом для оперативного лікування - 2657,0 тис.грн, відеогастроскопа -                1587,5 тис.грн, спеціалізованого автотранспорту для транспортування учасників АТО до інших лікувально- профілактичних закладів для консультацій та лікування - 1075,0 тис.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артамент охорони здоров’я обласної державної адміністрації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З «Херсонський обласний госпіталь інвалідів та ветеранів війни» Херсон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7,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84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29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1,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хоплення послугами медичної та фізичної реабілітації 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 році-20% учасників АТО,               у 2019 році - 30%,                  у 2020 році - 50% осіб зазначеної категорії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ликолепе-тиський 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бюдже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і бюджети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відсотковому відношенні до кількості учасників АТ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 Забезпечення учасників антитерористичної операції медикаментами за пільговими рецептами, кардіостимуляторами, слуховими апаратами, послугами із зубопротезування -                 695,3 тис.грн, а також очними протез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Департамент охорони здоров’я обласної державної адміністрації, райдержадміністрації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,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5,3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рислав-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ликолепе-ти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сокопіль-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іче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оціального захисту учасників антитерористичної операції для якісної соціалізації в умовах мирного житт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 Здійснення щорічного медичного обстеження учасників антитерористичної операції та їх диспансеризації із залученням необхідних спеціалістів з видачею довідки щодо необхідності отримання санаторно-курортного лікування (070/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артамент охорони здоров’я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 закладів охорони здоров'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 Забезпечення санаторно-курортним лікуванням демобілізованих учасників антитерористичної операції за наявності відповідної довідки (форма 070/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артамент соціального захисту населення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межах заходів із психологіч-ної реабілітації соціальної та професійної адаптації учасників антитерористичної операції та забезпечен-ня постражда-лих учасників антитеро-ристичної операції санаторно-курортним лікуванням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 Сприяння працевлаштуванню демобілізованих військовослужбовців – учасників антитерористичної операції на вільні та новостворені робочі міс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сний центр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уван-ня не потребує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евла-штування на вільні та новоство-рені робочі місця протягом: 2018 року 425 осіб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року - 425 осіб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0 року- 425 осіб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 Сприяння працевлаштуванню демобілізованих військовослужбовців-учасників антитерористичної операції на тимчасові робочі місця шляхом їх першочергового залучення до громадських робіт у рамках реалізації обласного соціально спрямованого проекту «Інформування населення щодо запобігання порушенням громадського порядку (Шерифи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Райдержадміністрації, районні ради, об’єднані територіальні громади, обласний центр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воровський райо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оплення інформаційно-консуль-таційними послугами з питань організації та прова-дження підприєм-ницької діяльності всіх безробіт-них із числа демобілізо-ваних військово-службовців - учасників АТО, зареєстро-ваних в обласній службі зайнятості. Започатку-вання особами вказаної категорії  власної справи шляхом отримання одноразо-вої допомоги по безробітт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рі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осіб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рі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осіб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0 рі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вський рай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абельний рай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ерс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рислав-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ликолепе-ти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ликоолек-сандрів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рхньорога-чиц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сокопіль-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іче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пристан-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рностаїв-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в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нчац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хов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жньосірогоз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воворон-цов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вотроїць-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дов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лешків-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инський райо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а Каховк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бюджети, всьог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межах кошторисних призначень Фонду загально-обов'язкового державного соціального страхування України на випадок безробіття по Херсонській області (кошти небюджетних джерел)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,0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 Сприяння самозяйнятості безробітних із числа учасників антитерористичної операції шляхом надання інформаційно-консультаційних послуг з питань організації та провадження підприємницької діяльності  та виплати допомоги по безробіттю одноразово для започаткування власної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сний центр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межах кошторис-них призначень Фонду загальнообов'язкового державного соціального страхування України на випадок безробіття по Херсонській області (кошти небюджет-них джерел)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оплення інформаційно-консульта-ційними послугами з питань організації та прова-дження підприєм-ницької діяльності всіх безробіт-них із числа демобілізо-ваних військово-службовців - учасників АТО, зареєстро-ваних в обласній службі зайнятості. Започатку-вання особами вказаної категорії  власної справи шляхом отримання одноразо-вої допомоги по безробітт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рі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осіб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9 рік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осіб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20 рі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координації між учасниками антитерористичної операції та виконавцями обласної цільової програми медичної реабілітації та соціальної реадаптації учасників антитерористичної операції на період до 2020 ро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 Подолання стресових і кризових станів воїнів Херсонщини та бійців, які повернулися із зони АТО, через надання їм послуг з профілактичної та оперативної психологічної адаптації шляхом виїзду психолога в райони для негайної допомоги особам вказаної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Комунальне некомерційне соціальне підприємство «Оберіг» Херсонської обласної ради, громадська організація «Джерело 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хоплення послугами психоло-гічної реабілітації у 18 районах області воїнів Херсонщи-ни та бійців, які повернули-ся із зони АТО 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 Психологічна реабілітація учасників бойових дій у зоні проведення антитерористичної операції та членів сімей загиблих у зоні проведення АТО, що включає планові та позачергові виїз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Комунальне некомерційне соціальне підприємство «Оберіг» Херсонської обласної ради, громадська організація «Центр допомоги учасникам бойових дій на Сході Україн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оплення послугами психоло-гічної реабілітації у 18 районах області сімей загиблих учасників АТО та забезпечен-ня потреби в позачерго-вих 12 виїздах щороку до сімей загиблих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 Проведення виїзних нарад (зустрічей) з учасниками бойових дій, представниками місцевої влади з питань соціального захисту учасників антитерористичної операції, проведення засідань за «круглим столом», надання юридично-правових консультацій у районах та селах області, ОТГ, військових частинах, що розташовані на територій Херсон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-ня щороку                 100 семінарів та тренінгів, засідань за «круглим столом» для учасників АТО, членів їхніх сімей та забезпечення потреби  у 2 юридичних консульта-ціях кожного місяця протягом поточного року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 Розробка, друк, та розповсюдження інформаційних плакатів, буклетів, пам’яток, путівників щодо соціального захисту учасників бойових дій, розпізнавання ПТ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-ня 21 територіальної громади  Херсон-ської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 одиницями примірни-ків друкованої продукції 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 Проведення виїзних концертів волонтерського творчого колективу у військові частини, розташовані на території Херсонської області та в зоні проведення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партамент культури, туризму та курортів обласної державної адміністрації, громадська організація «Центр допомоги учасникам бойових дій на Сході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межах програми розвитку культури і духовності в Херсонській області на 2016 – 2020 рок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-ня 15 концертів за участю професій-них, аматор-ських та волонтер-ських колективів на території Херсон-ської області 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концертів у зоні проведення АТО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 Здійснення заходів психологічної реабілітації службами соціально-психологічного відновлення учасників антитерористичної операції із залученням висококваліфікованих спеціал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Департамент охорони здоров’я обласної державної адміністрації, райдержадміні-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 Проведення семінарів та тренінгів по підготовці психологів та соціальних робітників для роботи з учасниками бойових дій у зоні проведення антитерористичної операції та сім’ями загиблих у зоні проведення АТО вої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Херсонський обласний центр перепідготовки та підвищення кваліфікації працівників органів державної влади, органів місцевого самоврядуван-ня, державних підприємств, установ і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-ня 4 семінарів та тренінгів щороку по перепідго-товці психологів та соціальних робітників у кількості 30 осіб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09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2547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559,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820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ісцеві бюдже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4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ебюджетних джере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6,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9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6013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349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609,8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1115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1:00Z</dcterms:created>
  <dc:creator>statist</dc:creator>
  <dc:description/>
  <cp:keywords/>
  <dc:language>en-US</dc:language>
  <cp:lastModifiedBy>Пользователь</cp:lastModifiedBy>
  <cp:lastPrinted>2018-03-05T13:22:00Z</cp:lastPrinted>
  <dcterms:modified xsi:type="dcterms:W3CDTF">2018-03-05T11:30:00Z</dcterms:modified>
  <cp:revision>103</cp:revision>
  <dc:subject/>
  <dc:title>Додаток </dc:title>
</cp:coreProperties>
</file>