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ходження і використання благодійних внесків та добровільних пожертв від фізичних та юридичних осіб до обласного госпіталю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12 місяців  поточного року  надійшло коштів, які добровільно передані юридичними  та фізичними особами у загальній сумі –  </w:t>
      </w:r>
      <w:r>
        <w:rPr>
          <w:b/>
          <w:i/>
          <w:sz w:val="28"/>
          <w:szCs w:val="28"/>
          <w:lang w:val="uk-UA"/>
        </w:rPr>
        <w:t>275999,2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тримані  кошти  використовуються  виключно   на  потреби госпіталю, які  не забезпечені  кошторисом  загального  фо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 грудні   місяці  поточного  року  витрачено  коштів  у  загальній сумі     </w:t>
      </w:r>
      <w:r>
        <w:rPr>
          <w:b/>
          <w:i/>
          <w:sz w:val="28"/>
          <w:szCs w:val="28"/>
          <w:lang w:val="uk-UA"/>
        </w:rPr>
        <w:t xml:space="preserve">46 774,30 </w:t>
      </w:r>
      <w:r>
        <w:rPr>
          <w:b/>
          <w:i/>
          <w:sz w:val="32"/>
          <w:szCs w:val="32"/>
          <w:lang w:val="uk-UA"/>
        </w:rPr>
        <w:t>грн</w:t>
      </w:r>
      <w:r>
        <w:rPr>
          <w:b/>
          <w:i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ослуги банку  - 5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ридбання господарчих, будівельних та електротоварів – 22462,1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обслуговування бухгалтерської програми   – 300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ридбання посуду для харчоблоку – 1498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заправка та регенерація картриджів – 69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лата за адміністративні  послуги щодо офор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іцензії з використання джерел іонізуючого випромінювання- 50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штампу – 27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ілого папіру, папки, швидкозшивач – 3549,90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автомобілю – 10458 гр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зжирювання кисневої системи – 4296,3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9:00Z</dcterms:created>
  <dc:creator>Admin</dc:creator>
  <dc:description/>
  <cp:keywords/>
  <dc:language>en-US</dc:language>
  <cp:lastModifiedBy>Windows User</cp:lastModifiedBy>
  <cp:lastPrinted>2017-09-22T08:38:00Z</cp:lastPrinted>
  <dcterms:modified xsi:type="dcterms:W3CDTF">2020-01-14T11:53:00Z</dcterms:modified>
  <cp:revision>65</cp:revision>
  <dc:subject/>
  <dc:title/>
</cp:coreProperties>
</file>