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4pt" filled="f" o:ole="">
            <v:imagedata r:id="rId3" o:title=""/>
          </v:shape>
          <o:OLEObject Type="Embed" ProgID="" ShapeID="ole_rId2" DrawAspect="Content" ObjectID="_493101955" r:id="rId2"/>
        </w:objec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А ОБЛАСНА ДЕРЖАВНА АДМІНІСТРАЦІ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ДЕПАРТАМЕНТ</w:t>
      </w:r>
      <w:r>
        <w:rPr>
          <w:b/>
          <w:sz w:val="28"/>
          <w:szCs w:val="28"/>
        </w:rPr>
        <w:t xml:space="preserve"> ОХОРОНИ ЗДОРОВ’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-3187" w:leader="none"/>
          <w:tab w:val="left" w:pos="-3005" w:leader="none"/>
          <w:tab w:val="left" w:pos="3330" w:leader="none"/>
          <w:tab w:val="center" w:pos="4820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 А К А З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84" w:hRule="atLeast"/>
        </w:trPr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едико-психологічн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абілітацію військовослужбовц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ацівників Збройних Сил Украї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білізованих із зони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терористичної опе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оручення голови обласної державної адміністрації від 03.03.2015 року № 73 (п.11) щодо медико-психологічної реабілітації військовослужбовців, демобілізованим із зони проведення антитерористичної опе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рядок проведення медико-психологічної реабілітації демобілізованим із зони проведення антитерористичної опера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у управління охорони здоров'я Херсонської міської ради Межерицькій С.В., головним лікарям обласних, міських та центральних районних лікарень забезпечити надання медико-психологічної реабілітації демобілізованим із зони проведення антитерористичної операції відповідно д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Начальнику КЗ «Херсонський обласний госпіталь інвалідів та ветеранів війни» Херсонської обласної ради Тимошенку В.В., головному лікарю Херсонської обласної клінічної лікарні Клименку В.Л. забезпечити надання організаційно-методичної допомоги закладам охорони здоров'я області щодо медико-психологічної реабілітації демобілізованих із зони проведення антитерористичної опер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наказу покласти на заступника директора Департаменту Бондареву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>В.М.Коро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Департаменту охорони здоров'я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 № ________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дико-психологічної реабілітації військовослужбовців, демобілізованим із зони антитерористичної опе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емобілізованим учасників АТО для визначення обсягів реабілітаційних заходів необхідно звертатися до поліклінічних підрозділів міських та центральних районних лікарень, у яких проводиться амбулаторний прийом фахівців щоденно з 9.00 до 15.30 окрім суботи та неділі. Відповідальні за проведення заходів медичної реабілітації заступники головних лікарів з амбулаторно-поліклінічної служби, завідувачі поліклініками, які за результатами обов’язкових обстежень: загальний аналіз крові, аналіз крові на цукор, загальний аналіз сечі, електрокардіографія, флюорографія (рентгеноскопія), ультразвукове обстеження органів черевної порожнини, обстеження на гепатит В, С та </w:t>
      </w:r>
      <w:r>
        <w:rPr>
          <w:sz w:val="28"/>
          <w:szCs w:val="28"/>
          <w:lang w:val="en-US"/>
        </w:rPr>
        <w:t>ant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ues</w:t>
      </w:r>
      <w:r>
        <w:rPr>
          <w:sz w:val="28"/>
          <w:szCs w:val="28"/>
          <w:lang w:val="uk-UA"/>
        </w:rPr>
        <w:t xml:space="preserve">, СНІД, гонорею; оглядів лікарів: терапевта, психотерапевта (психіатра), дерматовенеролога, при наявності показань – інших фахівців приймають рішення щодо подальших реабілітаційних заходів. Забір крові демобілізованих з зони АТО і транспортування сироватки для обстеження на гепатити В і С та </w:t>
      </w:r>
      <w:r>
        <w:rPr>
          <w:sz w:val="28"/>
          <w:szCs w:val="28"/>
          <w:lang w:val="en-US"/>
        </w:rPr>
        <w:t>ant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Центру крові проводиться міськими та центральними районними лікар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довідці лікувального закладу передбачуються наступні варіанти висновків: здоровий; потребує амбулаторного лікування; потребує стаціонарного лікування у профільному відділенні районної лікарні, потребує лікування в госпіталі інвалідів війни чи профільному відділенні обласної клінічної лікарні, обласної інфекційної лікарні, обласного кардіодиспансеру, обласного шкірно-венерологічного диспансеру чи іншого показа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завершенню лікування з урахуванням рекомендацій обласних фахівців, даних з виписних епікрізів при наявності признаків стійкої втрати працездатності лікувальний заклад оформляє необхідні документи для розгляду медико-соціальною експертною комісією (МСЕ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закладом для стаціонарного реабілітаційного лікування демобілізованих із зони АТО в області визначено КЗ «Херсонський обласний госпіталь інвалідів та ветеранів війни». При наявності показань для консультативно-діагностичної та стаціонарної допомоги залучаються всі заклади охорони здоров'я третинного рі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спіталізація демобілізованих учасників антитерористичної операції до обласного госпіталю інвалідів та ветеранів війни, інших обласних закладів охорони здоров'я проводиться з обов’язковим оформленням наступних документі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довідка, видана райміськвійськовими комісаріатами, яка підтверджує участь особи в антитерористичній операції, оформлена відповідно до чинного законодавства або посвідчення учасника бойових д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ня на госпіталізацію, яке видається лікувально-профілактичними закладами област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госпіталю для ветеранів війни можуть бути скерова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часники АТО – пацієнти відомчих госпіталів за рішенням військово-лікарської комісії (ВЛК) відповідно до стану здоров'я з обов’язковим оформленням наступних документ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правлення за підписом начальника госпіталю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писний (перевідний) епікриз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відка військово-лікарської комісії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відчення особи військовослужбовц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часники АТО, що продовжують службу в армії, МВС, СБУ, тощо можуть бути спрямовані на лікування та реабілітацію в госпіталь ветеранів війни виключно за направленням відомчого госпіталю при наявності зазначених докум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часники АТО – військовослужбовці, виписані з відомчого госпіталю і визнані непридатними до військової служби мають право бути госпіталізованими до госпіталю ветеранів війни за направленням військового комісара за місцем призову на підставі виписного епікризу із військового госпіталю, довідки військово-лікарської комісії, посвідчення особи військовослужбовця, довідки, що підтверджує участь в АТ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часники АТО – військовослужбовці у період відпустки в разі погіршення стану здоров'я звертаються до територіального відомчого госпіталю (підстава-довідка про стан здоров'я з медичного закладу загальної мережі та направлення військового комісара за місцем призову), в якому вирішується подальший маршрут лікування і реабілі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часники АТО, що отримали посвідчення учасника бойових дій в порядку, визначеному постановою КМУ від 20 серпня 2014 року № 413, мають право самостійно звернутися до госпіталю для ветеранів війни з метою проходження лікування і реабілітації. При цьому направлення відомчого госпіталю або направлення військового комісара не оформля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ський державний медико-соціальний центр ветеранів війни та Український госпіталь для воїнів-інтернаціоналістів «Лісова поляна» проводять реабілітацію пацієнтів-учасників АТО за направленнями відомчих госпіталів та обласних госпіталів ветеранів вій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Адміністрація госпіталю ветеранів війни (Глушак Сергій Дем'янович, тел.42-04-73; Ляпунов Борис Олександрович, тел.26-32-63) за медичними показниками вирішує питання переведення пацієнта після лікування чи при необхідності – під час лікування до іншого обласного, міського чи районного закладу охорони здоров'я.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7:00Z</dcterms:created>
  <dc:creator>Admin</dc:creator>
  <dc:description/>
  <cp:keywords/>
  <dc:language>en-US</dc:language>
  <cp:lastModifiedBy>Admin</cp:lastModifiedBy>
  <cp:lastPrinted>2015-03-13T14:59:00Z</cp:lastPrinted>
  <dcterms:modified xsi:type="dcterms:W3CDTF">2015-03-13T13:13:00Z</dcterms:modified>
  <cp:revision>8</cp:revision>
  <dc:subject/>
  <dc:title> </dc:title>
</cp:coreProperties>
</file>