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ЗМІНИ № 1 до </w:t>
      </w:r>
      <w:r>
        <w:rPr>
          <w:bCs/>
          <w:sz w:val="26"/>
          <w:szCs w:val="26"/>
          <w:lang w:val="uk-UA"/>
        </w:rPr>
        <w:t xml:space="preserve">   </w:t>
      </w:r>
      <w:r>
        <w:rPr>
          <w:b/>
          <w:bCs/>
          <w:sz w:val="28"/>
          <w:szCs w:val="28"/>
        </w:rPr>
        <w:t>РІЧНОГО  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5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198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«Послуги стоматологічні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</w:rPr>
            </w:pPr>
            <w:r>
              <w:rPr>
                <w:b/>
              </w:rPr>
              <w:t>(послуги по наданню ортопедичної стоматологічної  допомоги ветеранам війни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ДК 016:2010 –86.23.1 (86.23.19-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и хлібобулочні, кондитерські та кулінарні, борошняні, нетривалого зберіганн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jc w:val="both"/>
              <w:outlineLvl w:val="2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К 016:2010 –10.71.1 ( 10.71.11-00.90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06.02.15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 xml:space="preserve"> 5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5-02-06T09:21:00Z</cp:lastPrinted>
  <dcterms:modified xsi:type="dcterms:W3CDTF">2015-02-09T08:11:00Z</dcterms:modified>
  <cp:revision>70</cp:revision>
  <dc:subject/>
  <dc:title>МІНІСТЕРСТВО ЕКОНОМІКИ УКРАЇНИ</dc:title>
</cp:coreProperties>
</file>